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654/85 -Ref.nº4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Arquitectura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5.870/</w:t>
        <w:br/>
        <w:t>86 de la Subsecretaría de Administración), por el cual se</w:t>
        <w:br/>
        <w:t>eleva -para su aprobación- el "Acta de Recepción Provisio</w:t>
        <w:br/>
        <w:t>nal" de los trabajos de reparación y modificación de la /</w:t>
        <w:br/>
        <w:t>instalación eléctrica en la Secretaría Electoral depen-/</w:t>
        <w:br/>
        <w:t>diente del Juzgado Federal de Primera Instancia nºl de //</w:t>
        <w:br/>
        <w:t>Santa Fe (calle Urquiza 3044); y teniendo en cuenta lo in</w:t>
        <w:br/>
        <w:t>formado a fs. 7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"Acta de Recepción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onal" que en cuatro (4) ejemplares obran a fs. 1/4 de /</w:t>
        <w:br/>
        <w:t>estas actuaciones, suscriptas por el Ingeniero Luis Car-/</w:t>
        <w:br/>
        <w:t>los San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en representación del Departamento de Ar</w:t>
        <w:br/>
        <w:t>quitectura de este Tribunal, por una parte y el Ingeniero</w:t>
        <w:br/>
        <w:t>José Cancellieri en representación de la firma "Ingenie-/</w:t>
        <w:br/>
        <w:t>ría Electromecánica Cancellieri" por la otra, adjudícata-</w:t>
        <w:br/>
        <w:t>ria 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to de Arquitectura 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/</w:t>
        <w:br/>
        <w:t>previa intervención del Registro de Inmuebles Judiciales.-</w:t>
        <w:br/>
        <w:t xml:space="preserve">R.N.O.'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