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0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 de agosto de 1984.-</w:t>
        <w:br/>
        <w:t>Visto lo solicitado a fs.1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lo informado a fs.2 po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Autorizar a la Cámara Nacional de A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en lo Criminal y Correccional de la Capital Fed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al a designar en calidad de "Suplente" -a partir del 22</w:t>
        <w:br/>
        <w:t>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pdo.-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71 días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eñori-</w:t>
        <w:br/>
        <w:t>ta Mirta Beatri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assara con una categoría presupuestaria</w:t>
        <w:br/>
        <w:t>equivalente a la del cargo de Auxiliar Principal de 6ta.</w:t>
        <w:br/>
        <w:t>(Personal Administrativo y Técni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ñarse en /</w:t>
        <w:br/>
        <w:t>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dentemente dispuesto con cargo a la partida pertinent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