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6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0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0 </w:t>
      </w:r>
      <w:r>
        <w:rPr>
          <w:rFonts w:ascii="Courier New" w:hAnsi="Courier New"/>
          <w:sz w:val="20"/>
          <w:lang w:val="es-ES_tradnl"/>
        </w:rPr>
        <w:t>de dic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9/85</w:t>
        <w:br/>
        <w:t>y sus agregados del registro del Departamento de /</w:t>
        <w:br/>
        <w:t>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2.861/85 de la Subsecretaría de Admi-</w:t>
        <w:br/>
        <w:t>nistración), por los cuales se tramita la Licita-/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9/85 a los efectos de lograr la</w:t>
        <w:br/>
        <w:t>provisión de yerba mate, té, azúcar, galletit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e-</w:t>
        <w:br/>
        <w:t>che y pan, destinados a diversos tribunales y org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mediante Resolución de es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7/85 del</w:t>
        <w:br/>
        <w:t>20 de noviembre ppdo. (Confr. fs.5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4 se expidió la Comisión</w:t>
        <w:br/>
        <w:t>de Preadjudicaciones acerca de las ofertas presen-/</w:t>
        <w:br/>
        <w:t>tadas, resultando dicho dictamen impugnado por la</w:t>
        <w:br/>
        <w:t>firma "ALISEC S.A.C.", con respecto a la adjudica-/</w:t>
        <w:br/>
        <w:t>ción de los renglones nos. 6 y 7 (Confr.fs.14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icha Comisión al expedirse nue-</w:t>
        <w:br/>
        <w:t>vamente a fs. 143, ratifica su dictamen anterior /</w:t>
        <w:br/>
        <w:t>compartiendo este Tribunal los argumentos expues-</w:t>
        <w:br/>
        <w:t>tos por la misma en el sentido de no hacer lugar a</w:t>
        <w:br/>
        <w:t>la impugnación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</w:t>
        <w:br/>
        <w:t>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 la impugnación /</w:t>
        <w:br/>
        <w:t>efectuada por la firma "ALISEC S.A.C." a fs. 1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0</Characters>
  <CharactersWithSpaces>1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