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40/92          EXP.Nº39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 01/92 en cuanto a la</w:t>
        <w:br/>
        <w:t>designación de un "suplente" con categoría de auxiliar de</w:t>
        <w:br/>
        <w:t>servicio hasta el 31 de marzo de 1993, para desempeñarse en</w:t>
        <w:br/>
        <w:t xml:space="preserve">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se Tribunal en reemplazo del señor Francis-</w:t>
        <w:br/>
        <w:t>co Borda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pres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