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 596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.353/96</w:t>
        <w:br/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 ADMINISTRATIVA</w:t>
        <w:br/>
        <w:t>MF. 7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ultado</w:t>
      </w:r>
      <w:r>
        <w:rPr>
          <w:rFonts w:ascii="Courier New" w:hAnsi="Courier New"/>
          <w:color w:val="auto"/>
          <w:sz w:val="20"/>
          <w:lang w:val="es-AR"/>
        </w:rPr>
        <w:t xml:space="preserve"> el </w:t>
      </w:r>
      <w:r>
        <w:rPr>
          <w:rFonts w:ascii="Courier New" w:hAnsi="Courier New"/>
          <w:color w:val="auto"/>
          <w:sz w:val="20"/>
          <w:lang w:val="es-ES_tradnl"/>
        </w:rPr>
        <w:t>Tribunal sobre la solici-</w:t>
        <w:br/>
        <w:t>tud formulada a fs. 3 por la Aso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Judicial Argenti-</w:t>
        <w:br/>
        <w:t>na para la realización de un ciclo de Conciertos durante</w:t>
        <w:br/>
        <w:t>el año en curso e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el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Salón de Audiencias de la planta</w:t>
        <w:br/>
        <w:t>baj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solici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forme a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s fechas que se consignan en la presen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