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7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6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              de 2003.-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21 de ago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presentada por la escribiente de! Archivo Gener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a Rosa Azusena Abregú de Luna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