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 32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42 /89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.5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se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contratación de los trabajos</w:t>
        <w:br/>
        <w:t>para la instalación de gas en la Cámara Federal de Apela-</w:t>
        <w:br/>
        <w:t>ciones de Comodoro Rivadavia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e Tribunal mediante resolu-</w:t>
        <w:br/>
        <w:t>ción n° 192 de fecha 15 de febrero último, autorizó la</w:t>
        <w:br/>
        <w:t>ejecución de los trabajos indicados (Confr. fs. 8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alizadas las tramitacione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so, de las mismas resulta que -de haberse previsto pa-</w:t>
        <w:br/>
        <w:t>ra el pago de los certificados de obra y de mayores cos-</w:t>
        <w:br/>
        <w:t>tos plazos menores que los establecidos en el pliego</w:t>
        <w:br/>
        <w:t>licitarlo- las empresas cotizantes hubieran mejorado sus</w:t>
        <w:br/>
        <w:t>propuestas, conforme queda acreditado a fs. 117 en las</w:t>
        <w:br/>
        <w:t>alternativas ofrecidas por la firma Tecneco S.A.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 </w:t>
      </w:r>
      <w:r>
        <w:rPr>
          <w:rFonts w:ascii="Arial" w:hAnsi="Arial"/>
          <w:sz w:val="20"/>
          <w:lang w:val="es-ES_tradnl"/>
        </w:rPr>
        <w:t>Declarar desierta  la 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citación Privada n°10/89, por la cual se propiciaba la</w:t>
        <w:br/>
        <w:t>contratación de los trabajos para la instalación de gas</w:t>
        <w:br/>
        <w:t>en la Cámara Federal de Apelaciones de Comodoro</w:t>
        <w:br/>
        <w:t>Rivadav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ncomendar a la Pro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quitectura -con carácter de urgente- la confección de</w:t>
        <w:br/>
        <w:t>un nuevo pliego de bases y condiciones, que contemple</w:t>
        <w:br/>
        <w:t>una reducción de los plazos de pago oportunamente previs-</w:t>
        <w:br/>
        <w:t>tos, fijándose quince (15) d£as para abonar los certifi-</w:t>
        <w:br/>
        <w:t>cados de obra y provisorios de mayores costos y cuarenta</w:t>
        <w:br/>
        <w:t>y cinco (45) d£as para los definitivos de mayores cos-</w:t>
        <w:br/>
        <w:t>tos •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Instruir al Departamento de Com-</w:t>
        <w:br/>
        <w:t>pras para que -en su oportunidad- proceda a comunicar</w:t>
        <w:br/>
        <w:t>las nuevas condiciones a las distintas firmas que adqui-</w:t>
        <w:br/>
        <w:t>rieron pliegos del presente llamado, a fin de que vuel-</w:t>
        <w:br/>
        <w:t>van a cotiz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remíta-</w:t>
        <w:br/>
        <w:t>se a la Prosecretaría de Arquitectura a sus efectos, pre-</w:t>
        <w:br/>
        <w:t>via 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0</Characters>
  <CharactersWithSpaces>16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Proyectos Especiales</dc:creator>
  <dc:description/>
  <dc:language>en-US</dc:language>
  <cp:lastModifiedBy/>
  <dcterms:modified xsi:type="dcterms:W3CDTF">2007-03-22T13:56:00Z</dcterms:modified>
  <cp:revision>3</cp:revision>
  <dc:subject/>
  <dc:title>RESOLUCIÓN                                     EXPEDIENTE N° 32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