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00/88                  EXTE.N°122/65-SUPERINTÉNDEIÍ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 y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Administración a</w:t>
        <w:br/>
        <w:t>actualizar los honorarios que fija el Nomenclador Nacional que</w:t>
        <w:br/>
        <w:t>a continuación se detalla por estudio: Electromiogramas de</w:t>
        <w:br/>
        <w:t>miembros superiores e inferiores o faciales $A 78,50; Electro-</w:t>
        <w:br/>
        <w:t>miograma de los cuatro miembros $A 117,50; Electromiograma con</w:t>
        <w:br/>
        <w:t>velocidad de conducción motora o/y sensitiva $A101,25; Potenci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Evocados en sus variedades, visual, auditivo y sornato-</w:t>
        <w:br/>
        <w:t>sensitivo $A 283,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