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Presidenci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uso de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ppdo. y por el término 6 (seis) meses, al escribiente (oficial notificador) de la Subdirección de Notificaciones para la Justicia Nacional, señor Germán Lucas Della Paolera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