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gardo Cornejo y teniendo en cuenta las conformidades prestadas a fs. 179 y 1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-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3/01, hasta el 18 de febrero del año 2002, referente a la adscripción</w:t>
        <w:br/>
        <w:t>del prosecretario administrativo de la Cámara Federal de Apelaciones de San Martín,</w:t>
        <w:br/>
        <w:t>señor Raúl Edgardo CORNEJO, al 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