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87  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diciembre de 1985.</w:t>
        <w:br/>
        <w:t>En ejercicio de las facultades estableci-</w:t>
        <w:br/>
        <w:t>das en el art. 13 del decreto-ley 1285/58 (Ley 14.467)</w:t>
        <w:br/>
        <w:t>y Reglamento para (a Justicia Nacional, efectuase la</w:t>
        <w:br/>
        <w:t>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adminis</w:t>
        <w:br/>
        <w:t>tratívo y técnico de la Corte Suprema de Justicia de la</w:t>
        <w:br/>
        <w:t>Nación en cargo creado por Resolución N° 686/85.-</w:t>
        <w:br/>
        <w:t>PROSECRETARIO ADMINISTRATIVO    al actual Oficial Superior</w:t>
        <w:br/>
        <w:t>de 9na., señor JAVIER MARÍA LEAL DE IBA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