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octubre del año mil novecientos</w:t>
        <w:br/>
        <w:t>noventa y cuatro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ley    24.121    crea un    Tribunal    Oral en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de La Rioja y el Poder Ejecutivo Nacional ha designado</w:t>
        <w:br/>
        <w:t>a los magistrados que se h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argo del tribunal 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 mediante resoluciones Nros.</w:t>
        <w:br/>
        <w:t>859/93 y 121/94 dispuso la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cargos respec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Habilitar el Tribunal Oral en lo Criminal</w:t>
        <w:br/>
        <w:t>Federal de La Rioja a partir del 14 de octu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Encomendar      al      señor      Ministro      de      la     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 Julio Salvador Nazareno que se</w:t>
        <w:br/>
        <w:t>constituya en la sede del Tribunal Oral de La Rioja y reciba juramento</w:t>
        <w:br/>
        <w:t>de ley a los señores magistrados designados para integrar dich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eclarar feriado judicial para dicho tribu-</w:t>
        <w:br/>
        <w:t>nal oral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iete días hábiles a partir de su habilita-</w:t>
        <w:br/>
        <w:t>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  Poner    en      conocimiento    d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Procurad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presente acordada a fin de que adopte los recau-</w:t>
        <w:br/>
        <w:t>dos correspondientes con respecto a los representantes del Ministerio</w:t>
        <w:br/>
        <w:t>Públ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    cual dispusieron y mandaro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regí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trase en el libro correspondiente, por ante mí,</w:t>
        <w:br/>
        <w:t xml:space="preserve">que doy fe.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