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32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409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1</w:t>
      </w:r>
      <w:r>
        <w:rPr>
          <w:rFonts w:ascii="Arial" w:hAnsi="Arial"/>
          <w:color w:val="auto"/>
          <w:sz w:val="20"/>
          <w:lang w:val="es-ES_tradnl"/>
        </w:rPr>
        <w:t xml:space="preserve"> de noviembre d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la provi-</w:t>
        <w:br/>
        <w:t>sión de un cilindro de selenio, otros elementos y mate-</w:t>
        <w:br/>
        <w:t>riales de consumo para la máquina fotocopiadora marca</w:t>
        <w:br/>
        <w:t>Toshiba modelo BD-3301, instalada en la Cámara Nacional</w:t>
        <w:br/>
        <w:t>de Apelaciones de San Martín (Pcia.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Buenos Aires)?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firma "AMEX S.A." es represen-</w:t>
        <w:br/>
        <w:t>tante exclusiva de la empresa Toshiba Corporation de</w:t>
        <w:br/>
        <w:t>Jap</w:t>
      </w:r>
      <w:r>
        <w:rPr>
          <w:rFonts w:eastAsia="Arial" w:ascii="Arial" w:hAnsi="Arial"/>
          <w:color w:val="auto"/>
          <w:sz w:val="20"/>
          <w:lang w:val="es-ES_tradnl"/>
        </w:rPr>
        <w:t>ón, siendo la única autorizada a importar, comerciali-</w:t>
        <w:br/>
        <w:t>zar, distribuir, operar y prestar servicios técnicos y de</w:t>
        <w:br/>
        <w:t>mantenimiento en nuestro país (confr. fs. 4), razón por</w:t>
        <w:br/>
        <w:t>la cual corresponde contratar directamente con la citada</w:t>
        <w:br/>
        <w:t>firma, amparando el procedimiento en lo previsto por el</w:t>
        <w:br/>
        <w:t>art. 56, inc. 3</w:t>
      </w:r>
      <w:r>
        <w:rPr>
          <w:rFonts w:eastAsia="Arial" w:ascii="Arial" w:hAnsi="Arial"/>
          <w:color w:val="auto"/>
          <w:sz w:val="20"/>
          <w:lang w:val="es-ES_tradnl" w:eastAsia="es-ES"/>
        </w:rPr>
        <w:t>º, apart. g) de la Ley de Contabilidad y</w:t>
        <w:br/>
        <w:t xml:space="preserve">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l Tribunal en la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as a efectuar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pertinente con</w:t>
        <w:br/>
        <w:t>la firma "AMEX S.A.", a los fines señalados precedente-</w:t>
        <w:br/>
        <w:t>mente y conforme a su presupuesto obrante a fs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de AUSTRALES CUATRO MIL NOVECIENTOS</w:t>
        <w:br/>
        <w:t>CATORCE CON OCHENTA Y NUEVE CENTAVOS ($A 4.914,89) de</w:t>
        <w:br/>
        <w:t>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4.312,62 a la Cuenta: "Metales comunes y sus manu-</w:t>
        <w:br/>
        <w:t>facturas" (1-05-002-1-12-1210-210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602,27 a la Cuenta: "Productos qu</w:t>
      </w:r>
      <w:r>
        <w:rPr>
          <w:rFonts w:eastAsia="Arial" w:ascii="Arial" w:hAnsi="Arial"/>
          <w:color w:val="auto"/>
          <w:sz w:val="20"/>
          <w:lang w:val="es-ES_tradnl"/>
        </w:rPr>
        <w:t>ímicos y medici-</w:t>
        <w:br/>
        <w:t>nales" (1-05-002-1-12-1210-206) del Presupuesto General</w:t>
        <w:br/>
        <w:t>de Gastos para el Ejercicio Financiero del año 19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