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l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           519/86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facultades establecidas</w:t>
        <w:br/>
        <w:t>en los arts. 13 y 53 del decreto-ley 1285/58 Y Reglamen-</w:t>
        <w:br/>
        <w:t>to para la Justicia Nacional, efectúase la siguiente de-</w:t>
        <w:br/>
        <w:t>signación interina en el Cuerpo Médico Forense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us-</w:t>
        <w:br/>
        <w:t>t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//</w:t>
        <w:br/>
        <w:t>-psicóloga- en reemplazo de la Dr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ónica Elena Viñas de</w:t>
        <w:br/>
        <w:t>D'Arcangelo que se encuentra con licencia sin goce de suel-</w:t>
        <w:br/>
        <w:t>do y mientras dure la misma, a la actual Auxiliar Princi-</w:t>
        <w:br/>
        <w:t>pal (personal administrativo y técnico) Licenciada NORMA</w:t>
        <w:br/>
        <w:t>GRISELDA MIOTTO DE D'ANDREA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in que esta designación im-</w:t>
        <w:br/>
        <w:t>plique antecedentes para eventuales Concurs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