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 995 /84         EXPTE-. S-1155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7 de septiembre de 1984.-</w:t>
        <w:br/>
        <w:t>VISTAS las actuaciones S-1155/84, en,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octor Horacio Buzzettí Thompson solicita qu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ste..</w:t>
        <w:br/>
        <w:t>Tribunal disponga, con carácter de medida de no innovar,</w:t>
        <w:br/>
        <w:t>que la Cámara Nacional de Apelaciones del Trabajo se ab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nga de tomar juramento y colocar en posesión del cargo</w:t>
        <w:br/>
        <w:t>a] doctor Roberto Díaz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: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o) Q</w:t>
      </w:r>
      <w:r>
        <w:rPr>
          <w:rFonts w:ascii="Arial" w:hAnsi="Arial"/>
          <w:sz w:val="20"/>
          <w:lang w:val="es-ES_tradnl"/>
        </w:rPr>
        <w:t>ue por Decreto N°3087 (del 20 de sep-</w:t>
        <w:br/>
        <w:t>tiembre de 1984), el Poder Ejecutivo Nacional, de conform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d con "los acuerdos prestados por el Honorable Senado de</w:t>
        <w:br/>
        <w:t>la Nación y en uso de las facultades que le otorga el artí_</w:t>
        <w:br/>
        <w:t>culo 86 inciso 5° de la Constitución Nacional", nombró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ctor Roberto Díaz, Juez de Primera Instancia del Trabajo</w:t>
        <w:br/>
        <w:t>-Juzgado N°30-, en reemplazo del doctor Horacio Buzzetti</w:t>
        <w:br/>
        <w:t>Thompso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úe la medida cuyo dictado prete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peticionante tiende a impedir la ejecución de un acto</w:t>
        <w:br/>
        <w:t>emanado de otro poder del Estado, y su adopción excede /</w:t>
        <w:br/>
        <w:t>las facultades de superintendencia que sobre los tribuna-</w:t>
        <w:br/>
        <w:t>les tiene la Corte Suprema (Confr. Doctr. Fallos: 241:50</w:t>
        <w:br/>
        <w:t>y Res. 246/84 Bosch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Que la presentación tampoco constitu-</w:t>
        <w:br/>
        <w:t>ye causa judicial; y aún de admitirse la eventual tra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una litis con el objeto de lograr la declaración de nuli</w:t>
        <w:br/>
        <w:t>dad del decreto mencionado, por Inconstitucional, no se ha-</w:t>
        <w:br/>
        <w:t>llan reunidos los extremos que autorizan la intervención /</w:t>
        <w:br/>
        <w:t>originaría de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petición f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ulada por el doctor Horacio Buzzettí Thomps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-</w:t>
        <w:br/>
        <w:t>na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31</Characters>
  <CharactersWithSpaces>14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0:00Z</dcterms:created>
  <dc:creator>Proyectos Especiales</dc:creator>
  <dc:description/>
  <dc:language>en-US</dc:language>
  <cp:lastModifiedBy/>
  <dcterms:modified xsi:type="dcterms:W3CDTF">2007-03-23T10:50:00Z</dcterms:modified>
  <cp:revision>3</cp:revision>
  <dc:subject/>
  <dc:title>RESOLUCION N°  995 /84         EXPTE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