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.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6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da</w:t>
      </w:r>
      <w:r>
        <w:rPr>
          <w:rFonts w:ascii="Times New Roman" w:hAnsi="Times New Roman"/>
          <w:color w:val="auto"/>
          <w:sz w:val="20"/>
          <w:lang w:val="es-ES"/>
        </w:rPr>
        <w:t xml:space="preserve"> sin efecto por Res. 17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6.3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</w:t>
        <w:br/>
        <w:t>solicita la realización de trabajos de reparación en las dependen-</w:t>
        <w:br/>
        <w:t>cias que ocupa la Defensoría Oficial ante el Juzgado Federal de /</w:t>
        <w:br/>
        <w:t>1ra. Instancia de Tierra del Fuego, Antártida e Islas del Atlánti-</w:t>
        <w:br/>
        <w:t>co Sur, de conformidad con lo 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. j) de la Ley de Contabilidad y teniendo en cuenta lo dispues-</w:t>
        <w:br/>
        <w:t>to en la Acordada Nº 42/8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tratar</w:t>
        <w:br/>
        <w:t>directamente con la firma "Bonvehi Construcciones", por los tra-</w:t>
        <w:br/>
        <w:t>bajos de referencia, conforme al presupuesto obrante a fs. 2 y /</w:t>
        <w:br/>
        <w:t>por el importe total de PESOS: VEINTICUATRO MILLONES CIEN MIL ($</w:t>
        <w:br/>
        <w:t>24.1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presente      gasto a la Cuenta "Honorarios</w:t>
        <w:br/>
        <w:t>y Retribuciones    a Terceros"      (1-05-002-1-12-1220-230)    del Presu-/</w:t>
        <w:br/>
        <w:t>puesto General de    Gastos      para el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    de Compras</w:t>
        <w:br/>
        <w:t>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