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28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75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0.569/87 por el cual se tramita la Licitación Pública</w:t>
        <w:br/>
        <w:t>nº 97/88 a los efectos de lograr la provisión de maderas</w:t>
        <w:br/>
        <w:t>con destino al Departamento de Producción y Mantenimien-</w:t>
        <w:br/>
        <w:t>to y al Centro de Detención Judicial U-2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° 81 de</w:t>
        <w:br/>
        <w:t>fecha 20 de enero ppdo. (Confr. fs. 18), habiéndose expe-</w:t>
        <w:br/>
        <w:t>dido respecto de las ofertas presentadas la Comisión de</w:t>
        <w:br/>
        <w:t>Preadjudicaciones a fs. 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7/88 por el importe total de AUSTRALES CUATRO MIL TRES-</w:t>
        <w:br/>
        <w:t>CIENTOS TREINTA CON VEINTE CENTAVOS ($A 4.330,20) y adju-</w:t>
        <w:br/>
        <w:t>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ARTICEN S.A.": renglones nros. 2, 4 y 6 -por me-</w:t>
        <w:br/>
        <w:t>nor precio- y renglón n° 5 -por menor precio válido- de</w:t>
        <w:br/>
        <w:t>acuerdo a su presupuesto de fs. 32/34 y 12 y por el im-</w:t>
        <w:br/>
        <w:t>porte total de AUSTRALES SETECIENTOS CUARENTA Y CUATRO</w:t>
        <w:br/>
        <w:t>CON VEINTE CENTAVOS ($A 744,20),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SIEYMAR S.A.": renglón N° 8 -por menor precio- y</w:t>
        <w:br/>
        <w:t>renglón n° 7 -por única oferta- de acuerdo a su presu-</w:t>
        <w:br/>
        <w:t>puesto de fs. 35/37 y 84/85 y por el importe total de</w:t>
        <w:br/>
        <w:t>AUSTRALES DOS MIL NOVECIENTOS CINCUENTA Y SEIS / / ($A</w:t>
        <w:br/>
        <w:t>2.956,00),ne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MADERAS MARTINI S.A.C.I.F.":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</w:t>
        <w:br/>
        <w:t>menor precio- de acuerdo a su presupuesto de fs. 61/62 y</w:t>
        <w:br/>
        <w:t>83 y por el importe total de AUSTRALES SEISCIENTOS TREIN-</w:t>
        <w:br/>
        <w:t>TA ($A 630,00), dto. 1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75- el renglón</w:t>
        <w:br/>
        <w:t>n° 1 de las ofertas nros. 1,2,3,4,5,6,8 y 11 y el renglón</w:t>
        <w:br/>
        <w:t>n° 5 de la oferta n°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 válidas- el renglón n° 1 y proceder a un nuevo</w:t>
        <w:br/>
        <w:t>llamado teniendo en cuenta la recomendación efectuada por</w:t>
        <w:br/>
        <w:t>la Comisión de Preadjudicaciones a fs. 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908,40   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: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20-325);</w:t>
        <w:br/>
        <w:t>$A  365,40    A la Cuenta: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 (1-05-002-1-12-1210-206);</w:t>
        <w:br/>
        <w:t>$A   16,40    A la Cuenta: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;</w:t>
        <w:br/>
        <w:t>$A   40,00    A la Cuenta: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 (1-05-002-1-12-1210-210) del Pre-</w:t>
        <w:br/>
        <w:t>supuesto General de Gastos para el Ejercicio Financiero</w:t>
        <w:br/>
        <w:t>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2</Characters>
  <CharactersWithSpaces>23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