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330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342/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 de may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136/84</w:t>
        <w:br/>
        <w:t>del registro del Departamento de Compras (N°362.463/</w:t>
        <w:br/>
        <w:t>84 de la Subsecretaría de Administración), por el que</w:t>
        <w:br/>
        <w:t>se tramita la Contratación Directa N°458/84 realizada</w:t>
        <w:br/>
        <w:t>con el objeto de adquirir un equipo para electroence-</w:t>
        <w:br/>
        <w:t>falografía y poligrafía con destino al Cuerpo Médico</w:t>
        <w:br/>
        <w:t>Forense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Directa fue apro-</w:t>
        <w:br/>
        <w:t>bada por esta Corte Suprema mediante Resolución N°360</w:t>
        <w:br/>
        <w:t>de fecha 10 de octubre ppdo. (Confr.fs.7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endo necesario modificar el com-</w:t>
        <w:br/>
        <w:t>promiso contable dispuesto en la referida Resolución</w:t>
        <w:br/>
        <w:t>en razón de las diferencias motivadas por cotización,</w:t>
        <w:br/>
        <w:t>flete, seguros, comisiones y despacho de aduana y te-/</w:t>
        <w:br/>
        <w:t>niendo en cuenta lo expuesto a fs, 90 por el Departa-/</w:t>
        <w:br/>
        <w:t>mento de Contadurí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Modificar el Artículo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la Reso-</w:t>
        <w:br/>
        <w:t>lución N°360 de fecha 10 de octubre de 1984, fijando /</w:t>
        <w:br/>
        <w:t>el importe total de la Contratación Directa N°458/84 /</w:t>
        <w:br/>
        <w:t>en la suma de PESOS ARGENTINOS: OCHO MILLONES QUINIEN-</w:t>
        <w:br/>
        <w:t>TOS VEINTIOCHO MIL SETENTA Y CUATRO ($a.8.528.07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Modificar la afectación dispuesta /</w:t>
        <w:br/>
        <w:t>en el Artículo 2o de la citada"Resolución, en el senti-</w:t>
        <w:br/>
        <w:t>do de atender el presente gasto con cargo a la Cuenta:</w:t>
        <w:br/>
        <w:t>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En oportunidad de aprobars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tribución de los créditos del Presupuesto General de</w:t>
        <w:br/>
        <w:t>la Administración Nacional para el corriente ejercicio</w:t>
        <w:br/>
        <w:t>financiero, se procederá a confeccionar el Libramiento</w:t>
        <w:br/>
        <w:t>de Contabilización pertinente a fin de restituir a la</w:t>
        <w:br/>
        <w:t>Cuenta citada precedentemente la suma comprometi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 la /</w:t>
        <w:br/>
        <w:t>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97</Characters>
  <CharactersWithSpaces>15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2:00Z</dcterms:created>
  <dc:creator>Proyectos Especiales</dc:creator>
  <dc:description/>
  <dc:language>en-US</dc:language>
  <cp:lastModifiedBy/>
  <dcterms:modified xsi:type="dcterms:W3CDTF">2007-03-22T15:0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