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8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48/91</w:t>
        <w:br/>
        <w:t>SUPERINTENDENCIA ADMINISTRATIVA</w:t>
        <w:br/>
        <w:t>JB.11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4 de noviembre de 19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</w:t>
      </w:r>
      <w:r>
        <w:rPr>
          <w:rFonts w:eastAsia="Courier New" w:ascii="Courier New" w:hAnsi="Courier New"/>
          <w:color w:val="auto"/>
          <w:sz w:val="20"/>
          <w:lang w:val="es-ES_tradnl"/>
        </w:rPr>
        <w:t>áles el Ente Cooperador - Ley 23.412 de la Dirección</w:t>
        <w:br/>
        <w:t>Nacional del Registro Oficial adjunta para su pago las</w:t>
        <w:br/>
        <w:t>facturas Nros. 33.083, 32.735, 32.688, 32.555, 33.183,</w:t>
        <w:br/>
        <w:t>32.402, 32.556, 31.764, 31.738, 33.074, 31,920, 32.313,</w:t>
        <w:br/>
        <w:t>32.813, 33.191, 32.312, 33.082, 32.948, 32.828, 32.942 y</w:t>
        <w:br/>
        <w:t>33,084 obrantes a fs. 2/2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gasto y, en consecue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liqui-</w:t>
        <w:br/>
        <w:t>dar y abonar al Ente Cooperador - Ley 23.412 de la Direc-</w:t>
        <w:br/>
        <w:t>ción Nacional del Registro Oficial la suma de AUSTRALES</w:t>
        <w:br/>
        <w:t>TREINTA Y TRES MILLONES SEISCIENTOS CUARENTA Y NUEVE MIL</w:t>
        <w:br/>
        <w:t>(A 33.649.000.-), por publicaciones efectuadas en el Bo-</w:t>
        <w:br/>
        <w:t>letín Of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La presente ero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rá atend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cargo a la Cuenta "Publicidad y Propaganda" (1-05</w:t>
        <w:br/>
        <w:t>-002-1-12-1220-232) del Presupuesto General de Gastos pa-</w:t>
        <w:br/>
        <w:t>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