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7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omas de Zamora,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ontratar, 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y hasta el 30 de noviembre de 1990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ose-</w:t>
        <w:br/>
        <w:t>fina Moretti de Herrera (D.N.I.N° 5.423.091 -clase 1946-) con</w:t>
        <w:br/>
        <w:t>una categoría presupuestaria equivalente a la del cargo de</w:t>
        <w:br/>
        <w:t>auxiliar principal de 7a. -personal de servicio- para desempe-</w:t>
        <w:br/>
        <w:t>ñarse en el Juzgado Federal de Primera Instancia de Lomas de</w:t>
        <w:br/>
        <w:t>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