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Intendencia del Pala-</w:t>
        <w:br/>
        <w:t>cio de Justicia y por la Obra Social del Poder Judicial de</w:t>
        <w:br/>
        <w:t>la Nación, autorízase la permuta entre el Auxiliar de 5a.</w:t>
        <w:br/>
        <w:t>(Personal de Servicio) de la Obra Social del Poder Judicial</w:t>
        <w:br/>
        <w:t>señor JUAN ROBERTO ANDRADE y el Auxiliar de 5a. (Personal</w:t>
        <w:br/>
        <w:t>de Servicio) de la Intendencia del Palacio de Justicia señor</w:t>
        <w:br/>
        <w:t>MARIO ANGEL BOGADO ROM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