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366</w:t>
      </w:r>
      <w:r>
        <w:rPr>
          <w:rFonts w:ascii="Arial" w:hAnsi="Arial"/>
          <w:sz w:val="20"/>
          <w:lang w:val="es-ES_tradnl"/>
        </w:rPr>
        <w:t>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realización de los trabajos de</w:t>
        <w:br/>
        <w:t>arreglo de los cielorrasos en dos despachos pertenecien-</w:t>
        <w:br/>
        <w:t>tes al Juez de la Cámara Federal de Apelaciones de Rosa-</w:t>
        <w:br/>
        <w:t>rio (Pcía. de Santa Fe), doctor Jorge Bruno y a la Secre-</w:t>
        <w:br/>
        <w:t>taria del mismo tribunal, doctora Beatriz Caball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 y 25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pone de manifiesto la urgencia que media en</w:t>
        <w:br/>
        <w:t>ejecutar los trabajos citados, en razón de que el estado</w:t>
        <w:br/>
        <w:t>actual de esos despachos perjudica el normal desarrollo</w:t>
        <w:br/>
        <w:t>de la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dire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Gene-</w:t>
        <w:br/>
        <w:t>ral de Servicios y Produ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realizar la contratación</w:t>
        <w:br/>
        <w:t>directa pertinente, a los fines señalados precedentemen-</w:t>
        <w:br/>
        <w:t>te y con arreglo -en razón de la urgencia señalada- al</w:t>
        <w:br/>
        <w:t>"Reglamento de Compras" aprobado por este Tribunal me-</w:t>
        <w:br/>
        <w:t>diante Acordada 41 de fecha 15 de diciembre u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mencionada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ción a realizar, con personal a su cargo, los trámi-</w:t>
        <w:br/>
        <w:t>tes y controles que sean neces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Oportunamente dar interven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a fin de que proceda</w:t>
        <w:br/>
        <w:t>a desafectar los fondos reservado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C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á Federal de Apelaciones de Rosario y devuélvase a la</w:t>
        <w:br/>
        <w:t>Subdire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General de Servicios y Produc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ÓN                                   EXPEDIENTE Nº 480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