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91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2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gosto de 1990.-</w:t>
        <w:br/>
        <w:t>Visto el expediente S. 428/88,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de La Plata s/ pró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 xml:space="preserve">presidente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Penal- de la Cámara Federal de</w:t>
        <w:br/>
        <w:t>Apelaciones de La Plata, en atención a las particularidades</w:t>
        <w:br/>
        <w:t>del caso expuestas a fs.141 y en ejercicio de las facultades</w:t>
        <w:br/>
        <w:t>conferidas a este Tribunal por el artículo 537, 1a. parte del</w:t>
        <w:br/>
        <w:t>Código de Procedimientos en Materia Penal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er a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La Plata una ampliación de (30) días del plazo</w:t>
        <w:br/>
        <w:t>para dictar sentencia en la causa n° 10.557, caratula-</w:t>
        <w:br/>
        <w:t>da: "ESQUIVEL, Luis Oscar s/ hurto de energía eléctrica", conta-</w:t>
        <w:br/>
        <w:t>dos a partir del vencimiento del plazo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