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707/81;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1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ituación planteada en re-</w:t>
        <w:br/>
        <w:t>lación al personal que se desempeñaba en la Comisaría del</w:t>
        <w:br/>
        <w:t>Palacio de Justicia con motivo de la habilitación del Cen-</w:t>
        <w:br/>
        <w:t>tro de Detención Judicial y resultando necesario disponer</w:t>
        <w:br/>
        <w:t>la adscripción de los mismos a distintos organismos hasta</w:t>
        <w:br/>
        <w:t>tanto se resuelve en definitiva sobre el destino de los /</w:t>
        <w:br/>
        <w:t>cargos que integraban la dotación de la Comisaría, y tenien-</w:t>
        <w:br/>
        <w:t>do en cuenta la urgencia de asignar personal a la Cámara /</w:t>
        <w:br/>
        <w:t>Nacional de Apelaciones en lo Penal Económico para la aten-</w:t>
        <w:br/>
        <w:t>ción del ascensor del edificio de la calla Paraguay 92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Penal Económico a los Auxiliares Principales de</w:t>
        <w:br/>
        <w:t>7ma. (Personal Administrativo y Técnico) de la ex-Comisa-</w:t>
        <w:br/>
        <w:t>ría del Palacio de Justicia, señores Miguel Giandinoto,</w:t>
        <w:br/>
        <w:t>Carlos Fernando Nuñez y Andrés Perey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