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 octubre                de  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   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azu de la Defensoria Oficial ante la Corte Suprema de Justi-</w:t>
        <w:br/>
        <w:t>cia ,   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° al 30 de noviembre de 1991 al oficial supe-</w:t>
        <w:br/>
        <w:t>rior de 7a, de la Defensoría Oficial ante la Corte Suprema de</w:t>
        <w:br/>
        <w:t>Justicia, señor Fernando Gabriel Irazu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