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7/86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º 2099/85 -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-     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2/86</w:t>
        <w:br/>
        <w:t>del registro del Departamento de Arquitectura (N° / / /</w:t>
        <w:br/>
        <w:t>400.730/86 de la Subsecretaría de Administración), por</w:t>
        <w:br/>
        <w:t>el cual se tramita la aprobación del Plan de Trabaj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resupuesto Detallado para la obra* "Juzgado Federal</w:t>
        <w:br/>
        <w:t>de Bell Ville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 -Instalación gas natural para /</w:t>
        <w:br/>
        <w:t>calefactores" y teniendo en cuenta lo informado por el</w:t>
        <w:br/>
        <w:t>Departamento de Arquitectura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Presupuesto Detallado y Plan</w:t>
        <w:br/>
        <w:t>de Trabajos de la obra señalada precedentemente y obran</w:t>
        <w:br/>
        <w:t>te a fs. 1/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-</w:t>
        <w:br/>
        <w:t>to de Arquitectura y devuélvanse las actuaciones a la /</w:t>
        <w:br/>
        <w:t>Sub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sus efectos, previa /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