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0/82                                                            EXP. N° 660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  <w:br/>
        <w:t>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eslizado un error en la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d d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fectuada por e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la Resolución N°1042/82 /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  <w:br/>
        <w:t>y suprim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utorizar a la Subsecretaría de Adminis-/</w:t>
        <w:br/>
        <w:t>tración a liquidar -hasta tanto se efectúe la reestructura-</w:t>
        <w:br/>
        <w:t>ción presupuestaria pertinente- el gasto resultante de lo /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