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09/99                                                                      EXPEDIENTE N° 7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"Tribunal Oral de</w:t>
        <w:br/>
        <w:t>Menores N</w:t>
      </w:r>
      <w:r>
        <w:rPr>
          <w:rFonts w:eastAsia="Arial" w:ascii="Arial" w:hAnsi="Arial"/>
          <w:color w:val="auto"/>
          <w:sz w:val="20"/>
          <w:lang w:val="es-ES_tradnl"/>
        </w:rPr>
        <w:t>° 2 s/licencia FELLINI, Zulita por art. 3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la se</w:t>
      </w:r>
      <w:r>
        <w:rPr>
          <w:rFonts w:eastAsia="Arial" w:ascii="Arial" w:hAnsi="Arial"/>
          <w:color w:val="auto"/>
          <w:sz w:val="20"/>
          <w:lang w:val="es-ES_tradnl"/>
        </w:rPr>
        <w:t>ñora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al de Menores N</w:t>
      </w:r>
      <w:r>
        <w:rPr>
          <w:rFonts w:eastAsia="Arial" w:ascii="Arial" w:hAnsi="Arial"/>
          <w:color w:val="auto"/>
          <w:sz w:val="20"/>
          <w:lang w:val="es-ES_tradnl"/>
        </w:rPr>
        <w:t>° 2, solicita se le conceda licencia con motivo de haber sido</w:t>
        <w:br/>
        <w:t>invitada para disertar en el "Seminario sobre Derechos del Niño", organizado por</w:t>
        <w:br/>
        <w:t>la Facultad de Ciencias Económicas de la ciudad de Trelew, Provincia del Chubu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,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sueldo,</w:t>
        <w:br/>
        <w:t>los d</w:t>
      </w:r>
      <w:r>
        <w:rPr>
          <w:rFonts w:eastAsia="Arial" w:ascii="Arial" w:hAnsi="Arial"/>
          <w:color w:val="auto"/>
          <w:sz w:val="20"/>
          <w:lang w:val="es-ES_tradnl"/>
        </w:rPr>
        <w:t>ías 26 y 27 de agosto ppdo., a la doctora Zulita Fellini (art. 11 R.L 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