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96</w:t>
      </w:r>
      <w:r>
        <w:rPr>
          <w:sz w:val="20"/>
          <w:lang w:val="es-ES_tradnl"/>
        </w:rPr>
        <w:t>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.075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18     de abril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47.384/78 y  sus agre-</w:t>
        <w:br/>
        <w:t>gados del registro  de  la  Subsecretaría  de Administración,   por</w:t>
        <w:br/>
        <w:t>los que  se  ha, 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6/79,   reali-</w:t>
        <w:br/>
        <w:t>zada  con el objeto  de  adquirir diversos artículos  de  bazar  a  /</w:t>
        <w:br/>
        <w:t>fin de  proveer a  distintos tribunales y organismos judicia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 licitación fué  autorizada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 Corte  Suprema mediante 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6  de fecha  28  de  /</w:t>
        <w:br/>
        <w:t>febrero ppdo.   (Confr.   fs.   9),   habiéndose  expedido  respecto   de</w:t>
        <w:br/>
        <w:t>las ofertas presentadas la  Comisión de  Preadjudicaciones a 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la  licitación públic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, la que se adjudica a las firmas que se consignan a conti-/</w:t>
        <w:br/>
        <w:t>nuación, por el importe total de PESOS: VEINTISIETE MILLONES /</w:t>
        <w:br/>
        <w:t>CINCUENTA Y</w:t>
      </w:r>
      <w:r>
        <w:rPr>
          <w:sz w:val="20"/>
        </w:rPr>
        <w:t xml:space="preserve"> N</w:t>
      </w:r>
      <w:r>
        <w:rPr>
          <w:sz w:val="20"/>
          <w:lang w:val="es-ES_tradnl"/>
        </w:rPr>
        <w:t>UEVE MIL QUINIENTOS CUARENTA ($ 27.059.540.-) y /</w:t>
        <w:br/>
        <w:t>por los motivos que  en cada   caso   se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TLAS-INDUSTRIAL Y COMERCIAL S.R.L.",</w:t>
        <w:br/>
        <w:t>por la provisión de los renglones ///</w:t>
        <w:br/>
        <w:t>Nros. 8, 9, 10, 11, 12, 13 y</w:t>
      </w:r>
      <w:r>
        <w:rPr>
          <w:sz w:val="20"/>
        </w:rPr>
        <w:t xml:space="preserve"> 1</w:t>
      </w:r>
      <w:r>
        <w:rPr>
          <w:sz w:val="20"/>
          <w:lang w:val="es-ES_tradnl"/>
        </w:rPr>
        <w:t>5 -por</w:t>
        <w:br/>
        <w:t>menor precio- y Nros. 4, 5, 6,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y /</w:t>
        <w:br/>
        <w:t>16 -por menor precio válido-, de ////</w:t>
        <w:br/>
        <w:t>acuerdo a su presupuesto de fs. 21/23</w:t>
        <w:br/>
        <w:t>y por el importe total de PESOS: VEIN-</w:t>
        <w:br/>
        <w:t>TICUATRO MILLONES  CINCUENTA  Y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QUINIENTOS CUARENTA..............$           24.054.5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RMANDO ALCIDES OTERO", por la provisión</w:t>
        <w:br/>
        <w:t>de los renglones Nros. 1, 2 y 3 -por me-</w:t>
        <w:br/>
        <w:t>nor precio-, de acuerdo a su presupuesto</w:t>
        <w:br/>
        <w:t>de  fs.   24  y por el importe   total de  P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:  DOS  MILLONES  SESENTA MIL.............$         2.06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1% p.p.   10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ISTRIBUIDORA RIVADAVIA",  por la  provi-</w:t>
        <w:br/>
        <w:t>sión del 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7 -por única  oferta</w:t>
        <w:br/>
        <w:t>válida-  de  acuerdo a   su presupuesto de  /</w:t>
        <w:br/>
        <w:t>fs.   25/26 y por el importe  total  de  P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:  NOVECIENTOS CUARENTA Y CINCO MIL....______$</w:t>
      </w:r>
      <w:r>
        <w:rPr>
          <w:sz w:val="20"/>
        </w:rPr>
        <w:t xml:space="preserve">      </w:t>
      </w:r>
      <w:r>
        <w:rPr>
          <w:sz w:val="20"/>
          <w:lang w:val="es-ES_tradnl"/>
        </w:rPr>
        <w:t>94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Desestimar -atento  lo  aconsejado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 a fs.   29-  de  la  oferta 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</w:t>
        <w:br/>
        <w:t>el  renglón 7,  la maestr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  del  renglón 4  la muestr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</w:t>
        <w:br/>
        <w:t>del  renglón 5,  las muestras nos.   1  y 2  del  renglón 6,  la  mues-</w:t>
        <w:br/>
        <w:t>tr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  del  renglón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y la  muestr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 del  renglón 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-</w:t>
        <w:br/>
        <w:t>ta "Otros bienes de consumo" (1-05-002-1-12-1210-295) del Pre-</w:t>
        <w:br/>
        <w:t>supuesto General de Gastos para  el Ejercicio Financiero 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Regístrese  y devuélvanse a   la 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,   a 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673</Characters>
  <CharactersWithSpaces>22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2:00Z</dcterms:created>
  <dc:creator>Proyectos Especiales</dc:creator>
  <dc:description/>
  <dc:language>en-US</dc:language>
  <cp:lastModifiedBy/>
  <dcterms:modified xsi:type="dcterms:W3CDTF">2007-03-23T12:42:00Z</dcterms:modified>
  <cp:revision>3</cp:revision>
  <dc:subject/>
  <dc:title>RESOLUCION Nº 296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