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7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5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4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uales se tramita la suspensión del plan de trabajos</w:t>
        <w:br/>
        <w:t>y la curva de inversión vigente para los trabajos de</w:t>
        <w:br/>
        <w:t>construcción del edificio-sede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d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s trabajos fueron adjudica-</w:t>
        <w:br/>
        <w:t>dos a la firma "AION S.A.C.I. y A.", en la licitación</w:t>
        <w:br/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87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2/87, por menor pre-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5/88 la Cor-</w:t>
        <w:br/>
        <w:t>te Suprema aprobó en su oportunidad el Plan de Trabajos</w:t>
        <w:br/>
        <w:t>y la Curva de Inversiones de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, el Departamento de Ar-</w:t>
        <w:br/>
        <w:t>quitectura informa sobre la necesidad de suspender la</w:t>
        <w:br/>
        <w:t>vigencia de esos elementos por cuanto las condiciones</w:t>
        <w:br/>
        <w:t>económicas y financieras imperantes en el país imposibi-</w:t>
        <w:br/>
        <w:t>litan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suspensión del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bajos y Curva de Inversiones vigentes para la cons-</w:t>
        <w:br/>
        <w:t>trucción del edificio-sede del Juzgado Federal de</w:t>
        <w:br/>
        <w:t>Viedma, hasta tanto la empresa presente el nuevo Plan y</w:t>
        <w:br/>
        <w:t>Curva de Inversiones, según el estudio necesario que re-</w:t>
        <w:br/>
        <w:t>fleje la actualidad nacional y los diversos trabajos a</w:t>
        <w:br/>
        <w:t>ejecuta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Depar-</w:t>
        <w:br/>
        <w:t>tamento de Arquitectura, y remítanse las actuaciones a la</w:t>
        <w:br/>
        <w:t>Subsecretaría de Administración, a sus efectos, previa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9</Characters>
  <CharactersWithSpaces>1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