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0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de </w:t>
      </w:r>
      <w:r>
        <w:rPr>
          <w:rFonts w:ascii="Courier New" w:hAnsi="Courier New"/>
          <w:color w:val="auto"/>
          <w:sz w:val="20"/>
          <w:lang w:val="es-ES_tradnl"/>
        </w:rPr>
        <w:t>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900.440/87 por el</w:t>
        <w:br/>
        <w:t>cual se tramita la Licitación Privada n° 618/87, a los efectos</w:t>
        <w:br/>
        <w:t>de lograr el servicio de mantenimiento de veintitrés (23) má-</w:t>
        <w:br/>
        <w:t>quinas de escribir manuales, cuatro (4) eléctricas y dos (2) /</w:t>
        <w:br/>
        <w:t>de calcular eléctricas, afectadas al uso del Juzgado Federal /</w:t>
        <w:br/>
        <w:t>de Primera Instancia de San Rafael, durante el período compren</w:t>
        <w:br/>
        <w:t>dido entre el 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febrero y el 31 diciembre de 19 88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29 de la Secretarla de</w:t>
        <w:br/>
        <w:t>Superintendencia Administrativa de fecha 11 de noviembre ppdo.</w:t>
        <w:br/>
        <w:t>(confr. fs. 10), habiéndose expedido respecto de las ofertas /</w:t>
        <w:br/>
        <w:t>presentadas la Comisión de Preadjudicaciones a fs* 3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° 618/87 y ad</w:t>
        <w:br/>
        <w:t>judicar a la firma "MARIO A. COMELLAS"  -por menor precio- los</w:t>
        <w:br/>
        <w:t>renglones nos. 1,2 y 3 de acuerdo a su presupuesto de fs. 24/</w:t>
        <w:br/>
        <w:t>25 y 42 y por el importe total de AUSTRALES CUATRO MIL NOVENTA</w:t>
        <w:br/>
        <w:t>Y SIETE CON CINCUENTA CENTAVOS ($A 4.097,50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Afectar el presente gasto a la Cuenta "Hono-</w:t>
        <w:br/>
        <w:t>rarios y Retribuciones a Terceros" (1-05-002-1-12-1220-230) //</w:t>
        <w:br/>
        <w:t>del Presu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. 13 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.- 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