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9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=21.8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imera Instancia</w:t>
        <w:br/>
        <w:t>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 relacio-</w:t>
        <w:br/>
        <w:t>nada con la asignación de una partida espe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at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cargos electro mecánicos</w:t>
        <w:br/>
        <w:t>para el mencionado juzgado: y tenien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 la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ribuciones conferidas a esta Administración General</w:t>
        <w:br/>
        <w:t>por    Resolución    CSJ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Juzgado Nacional de</w:t>
        <w:br/>
        <w:t>Primera Instancia en lo Contencioso Administrativo Fede—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 una partida especial de PESOS UN MIL SEISCIEN-</w:t>
        <w:br/>
        <w:t>TOS ($1.600.-), para el pago de la adquisi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s</w:t>
        <w:br/>
        <w:t>cargos electro mecánicos y con cargo de rendir cuenta</w:t>
        <w:br/>
        <w:t>document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asto a la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tidas presupuestarias correspondient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hágase saber y gírens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s      actuaciones        a        la      citada      Dirección      para        la      prosecu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