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1/82.                            EXPTE.N° 880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5/82</w:t>
        <w:br/>
        <w:t>del registro del Departamento de Compras, por el que se</w:t>
        <w:br/>
        <w:t>tramita la contratación directa N° 339/82 realizada con</w:t>
        <w:br/>
        <w:t>el objeto de efectuar la reparación del equipo fotoco-</w:t>
        <w:br/>
        <w:t>piador marca Toshiba, modelo BD-601, Serie N° PG-855464</w:t>
        <w:br/>
        <w:t>perteneciente al Archivo General del Poder Judicial, de</w:t>
        <w:br/>
        <w:t>conformidad con lo establecido en el Artículo 56, Inci-</w:t>
        <w:br/>
        <w:t>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lidad y teniendo</w:t>
        <w:br/>
        <w:t>en cuenta lo dispuesto por Acordada N° 42/81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la contratación directa N°</w:t>
        <w:br/>
        <w:t>339/82 la que se adjudica a la firma "AMEX Comunicacio-</w:t>
        <w:br/>
        <w:t>nes Gráficas S.A." por la reparación de referencia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su presupuesto obrante a fs. 1/3 y por el im-</w:t>
        <w:br/>
        <w:t>porte total de PESOS: QUINCE MILLONES ($ 15.000.000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Honorarios y Retribuciones a Terceros" (1-05-002-1-</w:t>
        <w:br/>
        <w:t>12—1220-230) del Presupuestó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