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0 /86                                                  EXPTE. Nº 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de junio </w:t>
      </w:r>
      <w:r>
        <w:rPr>
          <w:rFonts w:ascii="Arial" w:hAnsi="Arial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los arts. 17. de la ley 16.432, 23 de la ley //</w:t>
        <w:br/>
        <w:t>17.928 y 3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Trasferir un cargo de Auxiliar Princi-</w:t>
        <w:br/>
        <w:t>par de 5ta. (personal administrativo y técnico) -vacante</w:t>
        <w:br/>
        <w:t>disponible por Resolucion 170/86-de la Corte Suprema de</w:t>
        <w:br/>
        <w:t>Justicia de la Nación al Departamento de Arquitectura de-</w:t>
        <w:br/>
        <w:t>pendiente de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-</w:t>
        <w:br/>
        <w:t>tración a que efectúe las pertinentes modificacion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