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451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 n°   1293/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7 de septiembre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 de Apelaciones de Córdoba -haberes - legítimo abono-</w:t>
        <w:br/>
        <w:t>Castro, Ménic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Que la agente de la Cámara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pelaciones de Córdoba, abogada Mónica Cristina Castro,</w:t>
        <w:br/>
        <w:t>solicita que se le liquiden -como de legítimo abono- los</w:t>
        <w:br/>
        <w:t>haberes correspondientes al período comprendido entre el 7 y el</w:t>
        <w:br/>
        <w:t>18 de octubre de 2000 (fs. 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</w:t>
      </w:r>
      <w:r>
        <w:rPr>
          <w:sz w:val="20"/>
          <w:lang w:val="es-ES_tradnl"/>
        </w:rPr>
        <w:t>Que según las constancias obrantes</w:t>
        <w:br/>
        <w:t>en las actuaciones surge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la peticionaria fue designada a partir del 25 de noviembre</w:t>
        <w:br/>
        <w:t>de 1998 como auxiliar suplente, a raíz de la licencia por</w:t>
        <w:br/>
        <w:t>enfermedad de la oficial notificadora Nora Rossetto de Velo de</w:t>
        <w:br/>
        <w:t>Ipola (acuerdo n° 179/98 de la cámara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la última agente mencionada renunció el 7 de octubre de 2000</w:t>
        <w:br/>
        <w:t>por haberse  acogido al  beneficio de  la  jubilación por</w:t>
        <w:br/>
        <w:t>invalidez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por acuerdo n° 108/00 -del 18 de octubre de 2000-, como</w:t>
        <w:br/>
        <w:t>consecuencia de la vacante producida por la referida renuncia</w:t>
        <w:br/>
        <w:t>y los ascensos efectuados en los cargos superiores, la cámara</w:t>
        <w:br/>
        <w:t>designó a la solicitante como auxiliar administrativa interin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la agente Castro se desempeñó durante el período reclamado</w:t>
        <w:br/>
        <w:t>en forma ininterrumpida (ver fs. 2 y 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I) </w:t>
      </w:r>
      <w:r>
        <w:rPr>
          <w:sz w:val="20"/>
          <w:lang w:val="es-ES_tradnl"/>
        </w:rPr>
        <w:t>Que el Tribunal ha decidido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muneren los servicios efectivamente prestados por los</w:t>
        <w:br/>
        <w:t>agentes, aunque no medie designación, teniendo en cuenta que</w:t>
        <w:br/>
        <w:t>por tratarse de un hecho no imputable al empleado, la falta de</w:t>
        <w:br/>
        <w:t>pago se traduciría en un enriquecimiento para el Estado (con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llos 295:937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V) </w:t>
      </w:r>
      <w:r>
        <w:rPr>
          <w:rFonts w:ascii="Courier New" w:hAnsi="Courier New"/>
          <w:sz w:val="20"/>
          <w:lang w:val="es-ES_tradnl"/>
        </w:rPr>
        <w:t>Que por resolución n° 1658/00 -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 de octubre de 2000- la Corte dispuso que a partir de la</w:t>
        <w:br/>
        <w:t>notificación de ésta "no se hará lugar al pago en concepto de</w:t>
        <w:br/>
        <w:t>legítimo abono respecto de los servicios prestados con</w:t>
        <w:br/>
        <w:t>anterioridad a la fecha de designación de los agentes en sus</w:t>
        <w:br/>
        <w:t>cargos". Pero en el presente caso, el período reclamado es</w:t>
        <w:br/>
        <w:t>anterior a la vigencia de aquella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Hacer saber a la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 del Consejo de la Magistratura que corresponde liquidar</w:t>
        <w:br/>
        <w:t>-como de legítimo abono- el período comprendido entre el 7 y el</w:t>
        <w:br/>
        <w:t>18 de octubre de 2000, a favor de la auxiliar administrativa</w:t>
        <w:br/>
        <w:t>interina de la Cámara Federal de Apelaciones de Córdoba,</w:t>
        <w:br/>
        <w:t>abogada Mónica Cristina Castr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cordar a la referida cámara la</w:t>
        <w:br/>
        <w:t>plena vigencia de la resolución n° 1658/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  hágase    saber    y</w:t>
        <w:br/>
        <w:t>o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1</Words>
  <Characters>2409</Characters>
  <CharactersWithSpaces>20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1:00Z</dcterms:created>
  <dc:creator>Proyectos Especiales</dc:creator>
  <dc:description/>
  <dc:language>en-US</dc:language>
  <cp:lastModifiedBy/>
  <dcterms:modified xsi:type="dcterms:W3CDTF">2007-03-22T10:51:00Z</dcterms:modified>
  <cp:revision>3</cp:revision>
  <dc:subject/>
  <dc:title>Resolución n° 1451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