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abril de 198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1 y te-</w:t>
        <w:br/>
        <w:t>niendo en cuenta lo informado por la Subsecretaría de Adminis-/</w:t>
        <w:br/>
        <w:t>t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</w:t>
        <w:br/>
        <w:t>a contratar -a partir del lº de abril y hasta el 30 de junio del</w:t>
        <w:br/>
        <w:t>presente año- a la señorita Elsa Carolina Dragonetti con una ca-</w:t>
        <w:br/>
        <w:t>tegoría presupuestaria equivalente a la del cargo de auxiliar /</w:t>
        <w:br/>
        <w:t>principal de 6ta. (Personal Administrativo y Técnico) para desem-</w:t>
        <w:br/>
        <w:t>peñarse en la Corte Suprema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-</w:t>
        <w:br/>
        <w:t>te dispuesto con cargo a la cuenta "Sobrantes de Ejercicios An-</w:t>
        <w:br/>
        <w:t>teriores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