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</w:t>
      </w:r>
      <w:r>
        <w:rPr>
          <w:sz w:val="20"/>
        </w:rPr>
        <w:t xml:space="preserve"> 428/2000</w:t>
      </w:r>
      <w:r>
        <w:rPr>
          <w:sz w:val="20"/>
          <w:lang w:val="es-ES_tradnl"/>
        </w:rPr>
        <w:t xml:space="preserve">                               Exptes. 10-31376/98 y 626/2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abril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reiteradas solicitudes efectuadas por la Cámara</w:t>
        <w:br/>
        <w:t>Nacional de Apelaciones en lo Comercial y por la Cámara Federal</w:t>
        <w:br/>
        <w:t>de la Seguridad So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arcada insuficiencia de recursos</w:t>
        <w:br/>
        <w:t>presupuestarios del Poder Judicial de la Nación que surge del</w:t>
        <w:br/>
        <w:t>cotejo entre el presupuesto estimado por el Tribunal en la acordada</w:t>
        <w:br/>
        <w:t>13/99 y el aprobado por ley 25.237, impide atender mediante la</w:t>
        <w:br/>
        <w:t>designación de personal contratado los requerimientos efectuados</w:t>
        <w:br/>
        <w:t>por los tribunales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no obstante, la gravedad de la situación que</w:t>
        <w:br/>
        <w:t>resulta de estas actuaciones impone al Tribunal el deber de</w:t>
        <w:br/>
        <w:t>examinar diversas alternativas de excepción que sean concordes</w:t>
        <w:br/>
        <w:t>con la trascendencia de la cuestión, entre las cuales se considera</w:t>
        <w:br/>
        <w:t>que la adscripción obligatoria es el instrumento más apropiado</w:t>
        <w:br/>
        <w:t>para contribuir a satisfacer, transitoriamente, las ostensibles</w:t>
        <w:br/>
        <w:t>necesidades funcionales puestas de manifi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sin que esta decisión implique soslayar la</w:t>
        <w:br/>
        <w:t>situación actual de la Justicia Nacional del Trabaj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 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isponer la adscripción de 68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razón  de  uno  por juzgado-   pertenecientes  a  los  Juzgad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acionales de Primera Instancia del Trabajo Nros. 1 a 68, que</w:t>
        <w:br/>
        <w:t>revisten en los cargos de escribiente o escribiente auxiliar. 2o)</w:t>
        <w:br/>
        <w:t>Ordenar que los empleados pertenecientes a los juzgados Nros. 1 a</w:t>
        <w:br/>
        <w:t>38 quedarán afectados a la Cámara Nacional de Apelaciones en lo</w:t>
        <w:br/>
        <w:t>Comercial y que los correspondientes a los juzgados Nros. 39 a 68</w:t>
        <w:br/>
        <w:t>se adscribirán a la Cámara Federal de la Seguridad Social. 3o)</w:t>
        <w:br/>
        <w:t>Establecer que la Cámara Nacional de Apelaciones del Trabajo</w:t>
        <w:br/>
        <w:t>confeccionará el listado del personal transitoriamente desafectado,</w:t>
        <w:br/>
        <w:t>previa selección efectuada por los magistrados a cargo de los</w:t>
        <w:br/>
        <w:t>juzgados afectados sobre la base del consentimiento del agente y de</w:t>
        <w:br/>
        <w:t>preservar el adecuado funcionamiento del tribunal. 4o) Facultar a</w:t>
        <w:br/>
        <w:t>la Cámara Nacional de Apelaciones en lo Comercial y a la Cámara</w:t>
        <w:br/>
        <w:t>Federal de la Seguridad Social para disponer la afectación del</w:t>
        <w:br/>
        <w:t>personal adscripto en función de las necesidades que fundan esta</w:t>
        <w:br/>
        <w:t>medida. 5o) Determinar que el presente régimen de adscripciones</w:t>
        <w:br/>
        <w:t>entrará en vigencia el primero de mayo de este año y tendrá un</w:t>
        <w:br/>
        <w:t>plazo de duración de seis meses. 6o) Encomendar a las cámaras</w:t>
        <w:br/>
        <w:t>respectivas la adopción de todas las medidas apropiadas que sean</w:t>
        <w:br/>
        <w:t>necesarias para ejecutar con la mayor celeridad lo dispuesto, las</w:t>
        <w:br/>
        <w:t>cuales serán comunicadas a esta Corte, Regístrese y hágase sab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7</Characters>
  <CharactersWithSpaces>21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5:00Z</dcterms:created>
  <dc:creator>Proyectos Especiales</dc:creator>
  <dc:description/>
  <dc:language>en-US</dc:language>
  <cp:lastModifiedBy/>
  <dcterms:modified xsi:type="dcterms:W3CDTF">2007-03-22T10:55:00Z</dcterms:modified>
  <cp:revision>3</cp:revision>
  <dc:subject/>
  <dc:title>Resolución  428/2000                    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