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4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8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-</w:t>
        <w:br/>
        <w:t>ral a designar auxiliar de servicio al señor Carlos Francisco</w:t>
        <w:br/>
        <w:t>KLOSS para desempeñarse en el citado tribunal en reemplazo</w:t>
        <w:br/>
        <w:t>del señor Celso Menéndez que falle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49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