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65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69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nio de 1991.-</w:t>
        <w:br/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09/90 -hasta el 31 de mayo de 1992- referen-</w:t>
        <w:br/>
        <w:t>te   a las contrataciones de 8 auxiliares principales de 6a.</w:t>
        <w:br/>
        <w:t>(personal administrativo y técnico) y 10 auxiliares principa-</w:t>
        <w:br/>
        <w:t>les de 7a. (personal obrero y de maestranza) para desempeñarse</w:t>
        <w:br/>
        <w:t>en la Prosecretaría de Abastecimiento de la Dirección General</w:t>
        <w:br/>
        <w:t>de Arquitectura y Servicios, sin perjuicio de lo dispuesto en</w:t>
        <w:br/>
        <w:t>el 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*1</w:t>
        <w:br/>
        <w:t>(P.A.T. y P.S.) para el presente ejercicio financiero y e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