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4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54/88</w:t>
        <w:br/>
        <w:t>SUPERINTENDENCIA ADMINISTRATIVA</w:t>
        <w:br/>
        <w:t>b.1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 </w:t>
      </w:r>
      <w:r>
        <w:rPr>
          <w:rFonts w:ascii="Arial" w:hAnsi="Arial"/>
          <w:color w:val="auto"/>
          <w:sz w:val="20"/>
          <w:lang w:val="es-ES_tradnl"/>
        </w:rPr>
        <w:t>d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C</w:t>
      </w:r>
      <w:r>
        <w:rPr>
          <w:rFonts w:eastAsia="Arial" w:ascii="Arial" w:hAnsi="Arial"/>
          <w:color w:val="auto"/>
          <w:sz w:val="20"/>
          <w:lang w:val="es-ES_tradnl"/>
        </w:rPr>
        <w:t>írculo Personal Superior del Servicio Pe-</w:t>
        <w:br/>
        <w:t>nitenciario Federal, solicita la donación -sin cargo- de</w:t>
        <w:br/>
        <w:t>caños en desus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bienes cuya donaci</w:t>
      </w:r>
      <w:r>
        <w:rPr>
          <w:rFonts w:eastAsia="Arial" w:ascii="Arial" w:hAnsi="Arial"/>
          <w:color w:val="auto"/>
          <w:sz w:val="20"/>
          <w:lang w:val="es-ES_tradnl"/>
        </w:rPr>
        <w:t>ón se pro-</w:t>
        <w:br/>
        <w:t>picia carecen de utilidad dentro del Poder Judicial de</w:t>
        <w:br/>
        <w:t>la Nación (Confr. fs. 1 y 7) por lo que se estima proce-</w:t>
        <w:br/>
        <w:t>dente su do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de conformidad con lo es-</w:t>
        <w:br/>
        <w:t>tablecido en el Art. 53 de la Ley de Contabilidad y sus</w:t>
        <w:br/>
        <w:t>decretos reglamentarios y lo dispuesto en el Acuerdo del</w:t>
        <w:br/>
        <w:t>d</w:t>
      </w:r>
      <w:r>
        <w:rPr>
          <w:rFonts w:eastAsia="Arial" w:ascii="Arial" w:hAnsi="Arial"/>
          <w:color w:val="auto"/>
          <w:sz w:val="20"/>
          <w:lang w:val="es-ES_tradnl"/>
        </w:rPr>
        <w:t>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Declarar en condición de rezago</w:t>
        <w:br/>
        <w:t>el referido mater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transferir los mismos -sin cargo- al</w:t>
        <w:br/>
        <w:t>Círculo Personal Superior del Servicio Penitenciario Fe-</w:t>
        <w:br/>
        <w:t>der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-</w:t>
        <w:br/>
        <w:t>vuélvase a la Subsecretaría de Administración, a sus</w:t>
        <w:br/>
        <w:t xml:space="preserve">efectos.-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