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octu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sonal</w:t>
        <w:br/>
        <w:t>Administrativo y Técnico de la Dirección Administrativa y</w:t>
        <w:br/>
        <w:t>Contable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S TERC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ra</w:t>
        <w:br/>
        <w:t>Hernandorena que renunció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tual Auxiliar Principal de</w:t>
        <w:br/>
        <w:t>Sexta señora LUISA CARM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B</w:t>
      </w:r>
      <w:r>
        <w:rPr>
          <w:rFonts w:eastAsia="Courier New" w:ascii="Courier New" w:hAnsi="Courier New"/>
          <w:color w:val="auto"/>
          <w:sz w:val="20"/>
          <w:lang w:val="es-ES_tradnl"/>
        </w:rPr>
        <w:t>ORASSI DE GUTIERREZ.-</w:t>
        <w:br/>
        <w:t>AUXILIAR PRINCIPAL DE SEXTA: en lugar de la señora de Gutié-</w:t>
        <w:br/>
        <w:t>rrez a la actual Auxiliar Principal de Séptima señora MARIA</w:t>
        <w:br/>
        <w:t>LUZ TARRICO VILLAFAÑE DE SAN PE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</w:t>
        <w:br/>
        <w:t>San Pedro a la actual Auxiliar Principal de Séptima -interina-</w:t>
        <w:br/>
        <w:t>señorita CARMEN CECILIA ELIANA CISTERNAS ROSALES.-</w:t>
        <w:br/>
        <w:t>AUXILIAR PRINCIPAL DE SEPTIMA: -interino- en lugar del señor</w:t>
        <w:br/>
        <w:t>Carlos Horacio Chinni que se encuentra en uso de licencia y</w:t>
        <w:br/>
        <w:t>por el término de duración de la misma, al actual Auxiliar</w:t>
        <w:br/>
        <w:t>señor PEDRO DAMIAN ABREG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isternas Rosales que</w:t>
        <w:br/>
        <w:t>fue promovida a la actual Auxiliar -interina- señorita SONNIA</w:t>
        <w:br/>
        <w:t>ELVIRA DEL MOL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