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2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6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os titulares de los Juzgados Federales de</w:t>
        <w:br/>
        <w:t>Primera Instancia nros. 1 y 2 de Mar del Plata (Prov. de</w:t>
        <w:br/>
        <w:t>Buenos Aires) solicitan feriado judicial durante los</w:t>
        <w:br/>
        <w:t>d</w:t>
      </w:r>
      <w:r>
        <w:rPr>
          <w:rFonts w:eastAsia="Arial" w:ascii="Arial" w:hAnsi="Arial"/>
          <w:color w:val="auto"/>
          <w:sz w:val="20"/>
          <w:lang w:val="es-ES_tradnl"/>
        </w:rPr>
        <w:t>ías 30 del corriente y 1 y 2 del mes de octubre próxi-</w:t>
        <w:br/>
        <w:t>mo, en razón de la habilitación del edificio destinado</w:t>
        <w:br/>
        <w:t>al Juzg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</w:t>
        <w:br/>
        <w:t>Justicia Nacional- feriado judicial para los Juzgados</w:t>
        <w:br/>
        <w:t>Federales de Primera Instancia nros* 1 y 2 de Mar del</w:t>
        <w:br/>
        <w:t>Plata (Prov. de Buenos Aires), los días 30 del corriente</w:t>
        <w:br/>
        <w:t>y 1 y 2 del mes de octubre pr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ederal de Apelaciones de La Plata y a los mencionados</w:t>
        <w:br/>
        <w:t>Juzgados. Cumplido, 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