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186</w:t>
      </w:r>
      <w:r>
        <w:rPr>
          <w:rFonts w:ascii="Arial" w:hAnsi="Arial"/>
          <w:sz w:val="20"/>
          <w:lang w:val="es-ES_tradnl"/>
        </w:rPr>
        <w:t>/84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EXPTE.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859/84 -S.S.A.-</w:t>
        <w:br/>
        <w:t>-SUPERINTENDENCIA Á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0 de agosto de 1984.-</w:t>
        <w:br/>
        <w:t>Visto es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859/84, con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ientes Nros. 2559/83 Cde. 2 del Departamento de Compras/</w:t>
        <w:br/>
        <w:t>y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53O22/84 del registro de la Subsecretaría de Administración./</w:t>
        <w:br/>
        <w:t>caratulado "CÁMARA NACIONAL DE APELACIONES EN LO CIVIL s/provisión</w:t>
        <w:br/>
        <w:t>de cintas impresoras y recarga de cartuchos de cintas de impre-</w:t>
        <w:br/>
        <w:t>s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stas actuaciones tramita la adquisicion de /</w:t>
        <w:br/>
        <w:t>cintas impresoras y recarga de cartuchos de cinta de impresión con</w:t>
        <w:br/>
        <w:t>destino a la Cámara Nacional de Apelaciones en lo Civil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ese efecto,el Departamento de Compras solicita</w:t>
        <w:br/>
        <w:t>autorización para convocar a licitación encuadrando el procedimien</w:t>
        <w:br/>
        <w:t>to en el Artículo 56, Incis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de Contabilidad y sus de</w:t>
        <w:br/>
        <w:t>cretos reglamentarios y de acuerdo al pliego de bases y condicio-</w:t>
        <w:br/>
        <w:t>nes obrante a fs.4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º) </w:t>
      </w:r>
      <w:r>
        <w:rPr>
          <w:rFonts w:ascii="Arial" w:hAnsi="Arial"/>
          <w:sz w:val="20"/>
          <w:lang w:val="es-ES_tradnl"/>
        </w:rPr>
        <w:t>Autorizar al Departamento de Compras a convocar a/</w:t>
        <w:br/>
        <w:t>licitación para la adquisición de cintas impresoras y recarga de /</w:t>
        <w:br/>
        <w:t>cartuchos con destino al Centro de Informática de la Camara Nació-</w:t>
        <w:br/>
        <w:t>nal de Apelaciones en lo Civil, encuadrando el procedimiento en el</w:t>
        <w:br/>
        <w:t>Artículo 56. Incis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de Contabilidad y de acuerdo al /</w:t>
        <w:br/>
        <w:t>pliego de bases y condiciones obrante a fs.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S) Imputar el gasto aproximado de la licitación que/</w:t>
        <w:br/>
        <w:t>se autoriza de PESOS ARGENTINOS: DOSCIENTOS SESENTA Y OCHO MIL //</w:t>
        <w:br/>
        <w:t>($a 268.000.-), de la siguiente forma:</w:t>
        <w:br/>
        <w:t>-$a 216+000.-.a la Cuenta "Otros Bienes de Consumo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a     52.000.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 la Cuenta   "Honorarios y Retribuciones  a  Tercer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20-230)   del  Presupuesto   General   de Gestos  para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ese y vuelva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7</Characters>
  <CharactersWithSpaces>16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ÓN Nº 186/84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