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9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se parcialme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  <w:br/>
        <w:t>10/9 3 de la siguiente manera,</w:t>
        <w:br/>
        <w:t>ESCRIBIENTE AUXILIAR, en reemplazo de los señores Rodríguez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za al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ONICA C. SZCZEPANSKI y al</w:t>
        <w:br/>
        <w:t>actual auxiliar administrativo señor GONZALO J. PENEDO.</w:t>
        <w:br/>
        <w:t>AUXILIAR: en reemplazo de la señorita Szczepanski al actual</w:t>
        <w:br/>
        <w:t>auxiliar administrativo señor PABLO M. LAMOUNAN y en cargos</w:t>
        <w:br/>
        <w:t>creados por Resolución N° 9/93 a las actuales auxiliares</w:t>
        <w:br/>
        <w:t>administrativas señoritas LAURA COLOMINAS y OLGA AGEDA</w:t>
        <w:br/>
        <w:t>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