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52/80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34/80 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y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sultar conveniente susp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r la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 su totalidad, del artículo 5o de la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900 de fecha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20.d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tiembre de 1979, ampliando de tal mo-</w:t>
        <w:br/>
        <w:t>do lo dispuesto por Resolución Nº 382 del 14 de abril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pender, en su totalidad, la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rtícu-</w:t>
        <w:br/>
        <w:t>lo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900 de fecha 20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tiem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