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8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 Jurisprudencia del Tribunal Dra.</w:t>
        <w:br/>
        <w:t>Cristina M. L. Carjuzaá, ofrece en donación a la Biblioteca Central "Dr.</w:t>
        <w:br/>
        <w:t>Roberto Repetto" una colección de la "Revista Jurídica Argentina La Ley"</w:t>
        <w:br/>
        <w:t>correspondiente a los años 1935 a 1980 de su propi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ha      tomado      la     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que     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t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Investigación de Derecho Comparado del</w:t>
        <w:br/>
        <w:t>Tribunal, señalando que considera conveniente la aceptación de la</w:t>
        <w:br/>
        <w:t>donación del mencionado material bibliográfico aunque con destino a la</w:t>
        <w:br/>
        <w:t>Cámara Federal 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</w:t>
        <w:br/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2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la donación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a. Cristina L Carjuz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    Hacer          llegar          a          la         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ria -mediante oficio de estilo- el agradecimiento de esta Corte por</w:t>
        <w:br/>
        <w:t>tal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Tener presente a los fines pertinentes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 a fojas 4, terce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, por el señor Secretario de Investigación</w:t>
        <w:br/>
        <w:t>de Derecho Comparado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