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8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0.-</w:t>
        <w:br/>
        <w:t>Visto lo solicitado por la Defen-</w:t>
        <w:br/>
        <w:t>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Oficial de Mar del Plata y teniendo en cuenta las razo-</w:t>
        <w:br/>
        <w:t>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</w:t>
        <w:br/>
        <w:t>Administraci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Prorrogar    los    alcances    de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293/89 referente a la contratación de dos agen-</w:t>
        <w:br/>
        <w:t>tes con una categoría presupuestaria equivalente al cargo de</w:t>
        <w:br/>
        <w:t>auxiliar principal de 6a. -personal administrativo y técnico-</w:t>
        <w:br/>
        <w:t>para desempeñarse en la Defensoría Oficial ante los Juzgados</w:t>
        <w:br/>
        <w:t>Federales de Primera Instancia de Mar del Plata , hasta el 30</w:t>
        <w:br/>
        <w:t>de noviembre de 19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(P.A.T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saber al titular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Oficial de Mar del Plata que los agentes que se</w:t>
        <w:br/>
        <w:t>desempeñan como contratados deberán ser tenidos en cuenta para</w:t>
        <w:br/>
        <w:t>ser incorporados en los cargos que serán asignados, con motivo</w:t>
        <w:br/>
        <w:t>de la creación de tribunales dispuesta por la ley 23.73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</w:t>
        <w:br/>
        <w:t>extracción de fotocopias de las presentes actuaciones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qu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miti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 la Subsecretaría de Administr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para su cumpli-</w:t>
        <w:br/>
        <w:t xml:space="preserve">miento, archívese.-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