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8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709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vorable vertida a fs. 1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!a fecha y hasta</w:t>
        <w:br/>
        <w:t>el 31 de mayo del 2000, el contrato a favor de 1 (un) agente con una categoría</w:t>
        <w:br/>
        <w:t>presupuestaria equivalente al cargo de oficial mayor, para desempeñarse como</w:t>
        <w:br/>
        <w:t>habilitado ante los Juzgados Federales de Lomas de Zamora Nros. 1 y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</w:t>
        <w:br/>
        <w:t>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