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-01068/9 1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  <w:br/>
        <w:t>Visto !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, hasta el 30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s Resolución N° 1982/99 referente a la contratación de</w:t>
        <w:br/>
        <w:t>los agentes -cuyos nombres a continuación se detallan- con una categoría</w:t>
        <w:br/>
        <w:t>presupuestaria equivalente al cargo de prosecretario administrativo, para</w:t>
        <w:br/>
        <w:t>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PPET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NGEAT,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ODI LASCANO, Ricard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 DA CRUZ Eduar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LECHEA,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;</w:t>
        <w:br/>
        <w:t>GAMBOA, Agustín Cristian</w:t>
        <w:br/>
        <w:t>ROZAS, Juan Ern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TANE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ISAJOVICH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OMBI, Mauricio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RNIS, Lau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PINO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an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 30</w:t>
        <w:br/>
        <w:t>de noviembre del corriente año al señor Cristian Colombo con una categoría</w:t>
        <w:br/>
        <w:t>presupuestaria equivalente a! cargo de oficial mayor para desempeñarse en el Juzgado</w:t>
        <w:br/>
        <w:t>Nacional en ¡o Criminal y Correccional    Federal    N°    11, en    reemplazo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mb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artinente para el corriente ejercicio financiero y mediante la</w:t>
        <w:br/>
        <w:t>compensación de la partida autorizada oportunamente por Resolución N° 198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