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8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ÑO 19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Buenos Aires,  a los quince  </w:t>
      </w:r>
      <w:r>
        <w:rPr>
          <w:rFonts w:ascii="Courier New" w:hAnsi="Courier New"/>
          <w:color w:val="auto"/>
          <w:sz w:val="20"/>
          <w:lang w:val="en-US"/>
        </w:rPr>
        <w:t>d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í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l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s de febrero del año mil nove-</w:t>
        <w:br/>
        <w:t>cientos ochenta y tres, reunidos en la Sala de Acuerdos del Tribunal,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Presidente de la Corte Suprema de Justicia de la Naci</w:t>
      </w:r>
      <w:r>
        <w:rPr>
          <w:rFonts w:eastAsia="Courier New" w:ascii="Courier New" w:hAnsi="Courier New"/>
          <w:color w:val="auto"/>
          <w:sz w:val="20"/>
          <w:lang w:eastAsia="es-ES"/>
        </w:rPr>
        <w:t>ó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, Doctor Don Adol-</w:t>
        <w:br/>
        <w:t>fo R. Gabrielli y los Señores Jueces Doctores Don Abelardo F. Rossi, Don E-</w:t>
        <w:br/>
        <w:t>lías P. Guastavino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, 8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Nº ///</w:t>
        <w:br/>
        <w:t>21.374, corresponde designar a dos Jueces de la Corte Suprema a los fines</w:t>
        <w:br/>
        <w:t>previstos por dicha norma, para actuar como Presidente y sustituto del Tri-</w:t>
        <w:br/>
        <w:t>bunal de Enjuiciamiento para 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 la Corte Suprema Do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 Abelardo F. Rossi y Don 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lack        para actuar como Presidente y</w:t>
        <w:br/>
        <w:t>sustituto, respectivamente, del Tribunal de Enjuiciamiento establecido por</w:t>
        <w:br/>
        <w:t>el art. 7o de la Ley 21.374, para 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, que doy fe.---------------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